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青岛大学后勤管理处物资采购中标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食堂小类物资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公告发布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审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情况：</w:t>
      </w:r>
    </w:p>
    <w:tbl>
      <w:tblPr>
        <w:tblW w:w="6636" w:type="dxa"/>
        <w:jc w:val="left"/>
        <w:tblInd w:w="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6"/>
        <w:gridCol w:w="690"/>
        <w:gridCol w:w="3750"/>
      </w:tblGrid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位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茂富源泉商贸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水星健康服务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料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-SA"/>
              </w:rPr>
              <w:t>青岛酉空商贸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德顺盛供应链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区鑫旺源商行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调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  <w:tab w:val="center" w:pos="19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区鑫旺源商行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-SA"/>
              </w:rPr>
              <w:t>青岛酉空商贸有限公司</w:t>
            </w:r>
          </w:p>
        </w:tc>
      </w:tr>
      <w:tr>
        <w:trPr>
          <w:trHeight w:val="62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南区新鲜源肉食经营部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-SA"/>
              </w:rPr>
              <w:t>青岛北大仓米业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bidi="ar-SA"/>
              </w:rPr>
              <w:t>青岛盛地源商贸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-SA"/>
              </w:rPr>
              <w:t>调理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青岛正大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德顺盛供应链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豆制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福昌食品科技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新叶阳光工贸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冷冻水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颐尔佳食品有限公司</w:t>
            </w:r>
          </w:p>
        </w:tc>
      </w:tr>
      <w:tr>
        <w:trPr>
          <w:trHeight w:val="42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德顺盛供应链有限公司</w:t>
            </w:r>
          </w:p>
        </w:tc>
      </w:tr>
      <w:tr>
        <w:trPr>
          <w:trHeight w:val="42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洁精、消毒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康威龙消毒科技股份有限公司</w:t>
            </w:r>
          </w:p>
        </w:tc>
      </w:tr>
      <w:tr>
        <w:trPr>
          <w:trHeight w:val="42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专用塑料袋、餐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5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天之蓝包装有限公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市南区宁夏路</w:t>
      </w:r>
      <w:r>
        <w:rPr>
          <w:sz w:val="28"/>
          <w:szCs w:val="28"/>
          <w:lang w:val="en-US" w:eastAsia="zh-CN"/>
        </w:rPr>
        <w:t>308</w:t>
      </w:r>
      <w:r>
        <w:rPr>
          <w:sz w:val="28"/>
          <w:szCs w:val="28"/>
          <w:lang w:val="en-US" w:eastAsia="zh-CN"/>
        </w:rPr>
        <w:t>号青岛大学后勤办公楼</w:t>
      </w:r>
      <w:r>
        <w:rPr>
          <w:sz w:val="28"/>
          <w:szCs w:val="28"/>
          <w:lang w:val="en-US" w:eastAsia="zh-CN"/>
        </w:rPr>
        <w:t>20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柳晓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5951033   18561361630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4:00Z</dcterms:created>
  <dc:creator>Administrator</dc:creator>
  <dc:description/>
  <dc:language>en-US</dc:language>
  <cp:lastModifiedBy>Administrator</cp:lastModifiedBy>
  <cp:lastPrinted>2022-08-29T14:13:00Z</cp:lastPrinted>
  <dcterms:modified xsi:type="dcterms:W3CDTF">2023-03-28T06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51DB8547C47EC8D46556BFDC06423</vt:lpwstr>
  </property>
  <property fmtid="{D5CDD505-2E9C-101B-9397-08002B2CF9AE}" pid="3" name="K">
    <vt:lpwstr>2052-11.1.0.9999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